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323572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9.2024    № 376-П</w:t>
      </w:r>
    </w:p>
    <w:p>
      <w:pPr>
        <w:pStyle w:val="ConsTitle"/>
        <w:widowControl/>
        <w:spacing w:lineRule="exact" w:line="720"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Кировской обла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и торговли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ратегических приоритетах и целях государственной политики в сфере реализации государственной программы Кировской области «Развитие и поддержка субъектов малого и среднего предпринимательства и торговли»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«Описание приоритетов и целей государственной политики в сфере реализации Государственной программы»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третий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 Президента Российской Федерации от 07.05.2024 № 309 «О национальных целях развития Российской Федерации на период до 2030 года и на перспективу до 2036 года»;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2. Абзацы седьмой и восьмой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Государственной программы оказывает влияние на достижение национальной цели развития Российской Федерации «Достойный, эффективный труд и успешное предпринимательство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Государственной программы является увеличение численности занятых в сфере малого и среднего предпринимательства Кировской области, включая индивидуальных предпринимателей и самозанятых, к концу 2030 года до 0,217 млн. человек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3 «Задачи государственной политики в сфере реализации Государственной программы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кже в целях содействия сохранению, возрождению и развитию сферы народных художественных промыслов и ремесел некоммерческим партнерством «Народные художественные промыслы и ремесла Вятки» будут реализованы в 2024 году мероприятия в сфере народных художественных промыслови ремесел Кировской области: «Областной конкурс «Мастеровые Вятки», «Всероссийский фестиваль лозоплетения «Ива-Дивная», «Творческий лагерь мастеров», «Азбука ремесел» – за счет субсидии из областного бюджета в 2024 год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планируется оказание имущественной поддержки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субъектам малого и среднего предпринимательства, физическим лицам, применяющим специальный налоговый режим «Налог на профессиональный доход», организациям, образующим инфраструктуру поддержки субъектов малого и среднего предпринимательства, государственной преференции в виде передачи имущества Кировской области, включенного в перечень государственного имущества, свободного</w:t>
        <w:br/>
        <w:t>от прав третьих лиц, предназначенного для предоставления во владение</w:t>
        <w:br/>
        <w:t>и (или) пользование субъектам малого и среднего предпринимательства</w:t>
        <w:br/>
        <w:t>и организациям, образующим инфраструктуру поддержки субъектов малого</w:t>
        <w:br/>
        <w:t>и среднего предпринимательства, в аренду без проведения процедуры торг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ление на основании решений Правительства Кировской области льготной арендной платы за пользование государственным имуществом Кировской области арендаторам, являющимся организациями, образующими инфраструктуру поддержки субъектов малого и среднего предпринимательства, выполняющими функции управляющих компаний индустриальных (промышленных) парков и предоставляющими льготный доступ к производственным площадям и помещениям резидентам индустриальных (промышленных) парков, технопарков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паспорте государственной программы</w:t>
      </w:r>
      <w:r>
        <w:rPr/>
        <w:t xml:space="preserve"> </w:t>
      </w:r>
      <w:r>
        <w:rPr>
          <w:sz w:val="28"/>
          <w:szCs w:val="28"/>
        </w:rPr>
        <w:t>Кировской области «Развитие и поддержка субъектов малого и среднего предпринимательства и торговли»:</w:t>
      </w:r>
    </w:p>
    <w:p>
      <w:pPr>
        <w:pStyle w:val="Normal"/>
        <w:suppressAutoHyphens w:val="true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1 «Основные положения» подразделы «Куратор Государственной программы», «Ответственный исполнитель Государствен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5"/>
        <w:gridCol w:w="602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атор Государствен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ов М.А., первый заместитель Председателя Правительства Кировской област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иков Д.А., министр промышленности, предпринимательства и торговли Кировской области».</w:t>
            </w:r>
          </w:p>
        </w:tc>
      </w:tr>
    </w:tbl>
    <w:p>
      <w:pPr>
        <w:pStyle w:val="Normal"/>
        <w:autoSpaceDE w:val="false"/>
        <w:spacing w:lineRule="auto" w:line="288" w:before="240" w:after="240"/>
        <w:ind w:firstLine="709"/>
        <w:jc w:val="both"/>
        <w:rPr>
          <w:sz w:val="28"/>
          <w:szCs w:val="28"/>
        </w:rPr>
      </w:pPr>
      <w:bookmarkStart w:id="1" w:name="_Hlk132357232"/>
      <w:bookmarkEnd w:id="1"/>
      <w:r>
        <w:rPr>
          <w:sz w:val="28"/>
          <w:szCs w:val="28"/>
        </w:rPr>
        <w:t>2.2. Подраздел «Цели Государственной программы» изложить в следующей редакции:</w:t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5"/>
        <w:gridCol w:w="609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и Государ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ение численности занятых в сфере малого и среднего предпринимательства Кировской области, включая индивидуальных предпринимателей и самозанятых, к концу 2030 года до 0,217 млн. человек».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дел 2 «Показатели Государственной программы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408"/>
        <w:gridCol w:w="696"/>
        <w:gridCol w:w="763"/>
        <w:gridCol w:w="584"/>
        <w:gridCol w:w="858"/>
        <w:gridCol w:w="577"/>
        <w:gridCol w:w="858"/>
        <w:gridCol w:w="858"/>
        <w:gridCol w:w="858"/>
        <w:gridCol w:w="861"/>
        <w:gridCol w:w="858"/>
        <w:gridCol w:w="858"/>
        <w:gridCol w:w="910"/>
        <w:gridCol w:w="1591"/>
        <w:gridCol w:w="1376"/>
        <w:gridCol w:w="1251"/>
      </w:tblGrid>
      <w:tr>
        <w:trPr>
          <w:tblHeader w:val="true"/>
          <w:trHeight w:val="44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/>
                <w:sz w:val="18"/>
                <w:szCs w:val="18"/>
                <w:lang w:val="en-US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Наименова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показа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Уровен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показа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4" w:leader="none"/>
              </w:tabs>
              <w:ind w:right="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знак возраста-ния/убы-ван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Единица изме-рения 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(по </w:t>
            </w:r>
            <w:r>
              <w:rPr>
                <w:rFonts w:eastAsia="Calibri"/>
                <w:sz w:val="18"/>
                <w:szCs w:val="18"/>
              </w:rPr>
              <w:t>ОКЕ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Базово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значение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Знач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показател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п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годам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Докумен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вязь </w:t>
              <w:br/>
              <w:t>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зна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24</w:t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25</w:t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26</w:t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27</w:t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02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02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Год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408"/>
        <w:gridCol w:w="696"/>
        <w:gridCol w:w="763"/>
        <w:gridCol w:w="584"/>
        <w:gridCol w:w="858"/>
        <w:gridCol w:w="577"/>
        <w:gridCol w:w="858"/>
        <w:gridCol w:w="858"/>
        <w:gridCol w:w="858"/>
        <w:gridCol w:w="861"/>
        <w:gridCol w:w="858"/>
        <w:gridCol w:w="858"/>
        <w:gridCol w:w="907"/>
        <w:gridCol w:w="1591"/>
        <w:gridCol w:w="1376"/>
        <w:gridCol w:w="1254"/>
      </w:tblGrid>
      <w:tr>
        <w:trPr>
          <w:tblHeader w:val="true"/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Цель: увеличение численности занятых в сфере малого и среднего предпринимательства Кировской области, включая индивидуальных предпринимателей и самозанятых, к концу 2030 года </w:t>
              <w:br/>
              <w:t>до 0,217 млн. человек</w:t>
            </w:r>
          </w:p>
        </w:tc>
      </w:tr>
      <w:tr>
        <w:trPr>
          <w:trHeight w:val="5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rFonts w:eastAsia="Calibri"/>
                <w:sz w:val="18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iCs/>
                <w:sz w:val="18"/>
                <w:szCs w:val="18"/>
              </w:rPr>
              <w:t xml:space="preserve">ГП РФ, </w:t>
              <w:br/>
              <w:t>ВД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раст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лн.</w:t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0,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0,2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2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,2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0,2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0,2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eastAsia="Calibri"/>
                <w:iCs/>
                <w:sz w:val="18"/>
                <w:szCs w:val="18"/>
              </w:rPr>
              <w:t>постановление Правительства Российской Федерации от 15.04.2014 № 316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eastAsia="Calibri"/>
                <w:iCs/>
                <w:sz w:val="18"/>
                <w:szCs w:val="18"/>
              </w:rPr>
              <w:t>«Об утверждении государственной программы Российской Федерации «Экономическое развитие и инновационная экономика»,</w:t>
              <w:br/>
            </w:r>
            <w:r>
              <w:rPr>
                <w:rFonts w:eastAsia="Calibri"/>
                <w:sz w:val="18"/>
                <w:szCs w:val="18"/>
              </w:rPr>
              <w:t>Единый план</w:t>
              <w:br/>
              <w:t xml:space="preserve">по достижению национальных целей развития Российской Федерации на период </w:t>
              <w:br/>
              <w:t xml:space="preserve">до 2024 года </w:t>
              <w:br/>
              <w:t xml:space="preserve">и на плановый период до 2030 года, утвержденный распоряжением Правительства Российской Федерации от 01.10.2021 № 2765-р, </w:t>
            </w:r>
          </w:p>
          <w:p>
            <w:pPr>
              <w:pStyle w:val="TableParagraph"/>
              <w:ind w:left="10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каз Президента Российской Федерации от 04.02.2021 № 68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eastAsia="Calibri"/>
                <w:sz w:val="18"/>
                <w:szCs w:val="18"/>
              </w:rPr>
              <w:t>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eastAsia="Calibri"/>
                <w:sz w:val="18"/>
                <w:szCs w:val="18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самозанятых, </w:t>
              <w:br/>
              <w:t>до 25 млн. человек</w:t>
            </w:r>
          </w:p>
        </w:tc>
      </w:tr>
      <w:tr>
        <w:trPr>
          <w:trHeight w:val="5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в Киров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0 56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2 70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8 53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6 85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5 96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5 45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8 0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3 689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iCs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распоряжение</w:t>
              </w:r>
            </w:hyperlink>
            <w:r>
              <w:rPr>
                <w:sz w:val="18"/>
                <w:szCs w:val="18"/>
              </w:rPr>
              <w:t xml:space="preserve"> Правительства </w:t>
              <w:br/>
              <w:t xml:space="preserve">Кировской области от 28.04.2021 № 76 «Об утверждении Стратегии социально-экономического развития Кировской области на период </w:t>
              <w:br/>
              <w:t>до 2035 год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мпа роста валового внутреннего продукта страны выше среднемирового при сохранении макроэкономической стабильности, увеличение численности занятых в сфере малого и среднего предпринимательства, включая индивидуальных предпринимателей и самозанятых, до 25 млн. человек».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426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1KGK9">
    <w:name w:val="1KG=K9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240&amp;n=171331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7:00Z</dcterms:created>
  <dc:creator>Admin</dc:creator>
  <dc:description/>
  <cp:keywords/>
  <dc:language>en-US</dc:language>
  <cp:lastModifiedBy>Анна И. Слободина</cp:lastModifiedBy>
  <cp:lastPrinted>2024-08-29T10:35:00Z</cp:lastPrinted>
  <dcterms:modified xsi:type="dcterms:W3CDTF">2024-09-04T07:24:00Z</dcterms:modified>
  <cp:revision>26</cp:revision>
  <dc:subject/>
  <dc:title>УТВЕРЖДЕНЫ</dc:title>
</cp:coreProperties>
</file>